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138920" cy="629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>
          <w:sz w:val="18"/>
          <w:szCs w:val="1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Раздел 1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9"/>
        <w:gridCol w:w="1941"/>
        <w:gridCol w:w="1559"/>
        <w:gridCol w:w="794"/>
        <w:gridCol w:w="890"/>
        <w:gridCol w:w="985"/>
        <w:gridCol w:w="1272"/>
        <w:gridCol w:w="1272"/>
        <w:gridCol w:w="290"/>
        <w:gridCol w:w="146"/>
        <w:gridCol w:w="1081"/>
        <w:gridCol w:w="676"/>
        <w:gridCol w:w="334"/>
        <w:gridCol w:w="985"/>
      </w:tblGrid>
      <w:tr>
        <w:trPr/>
        <w:tc>
          <w:tcPr>
            <w:tcW w:w="112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0332" w:type="dxa"/>
            <w:gridSpan w:val="9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: 50.Д45.0 Реализация основных общеобразовательных программ дошкольного образования</w:t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 перечню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24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332" w:type="dxa"/>
            <w:gridSpan w:val="9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 услуги: 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332" w:type="dxa"/>
            <w:gridSpan w:val="9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объем  и  (или)  качество муниципальной услуги:</w:t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0332" w:type="dxa"/>
            <w:gridSpan w:val="9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образовательная программа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стандарты и треб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</w:tr>
      <w:tr>
        <w:trPr>
          <w:trHeight w:val="1096" w:hRule="atLeast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011О.99.0.БВ24ВУ4200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ая программа дошкольного образова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 группа полного дн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хранность континг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1145" w:hRule="atLeast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- 10 %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0"/>
        <w:gridCol w:w="1589"/>
        <w:gridCol w:w="1281"/>
        <w:gridCol w:w="664"/>
        <w:gridCol w:w="741"/>
        <w:gridCol w:w="818"/>
        <w:gridCol w:w="1050"/>
        <w:gridCol w:w="1050"/>
        <w:gridCol w:w="356"/>
        <w:gridCol w:w="896"/>
        <w:gridCol w:w="818"/>
        <w:gridCol w:w="818"/>
        <w:gridCol w:w="896"/>
        <w:gridCol w:w="818"/>
        <w:gridCol w:w="818"/>
      </w:tblGrid>
      <w:tr>
        <w:trPr/>
        <w:tc>
          <w:tcPr>
            <w:tcW w:w="1635" w:type="dxa"/>
            <w:tcBorders/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3043" w:type="dxa"/>
            <w:gridSpan w:val="15"/>
            <w:tcBorders/>
          </w:tcPr>
          <w:p>
            <w:pPr>
              <w:pStyle w:val="ConsPlusNonformat"/>
              <w:jc w:val="both"/>
              <w:rPr/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:</w:t>
            </w:r>
          </w:p>
        </w:tc>
      </w:tr>
      <w:tr>
        <w:trPr/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0" w:name="P381"/>
            <w:bookmarkEnd w:id="0"/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год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год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образовательная программа обще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стандарты и треб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011О.99.0.БВ24ВУ4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ая программа дошко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 группа полного д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-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(возможные) отклонения от установленных показателей объема муниципальной   услуги, в пределах которых муниципальное  задание считается выполненным (процентов)-10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/>
      </w:pPr>
      <w:r>
        <w:rPr>
          <w:sz w:val="18"/>
          <w:szCs w:val="18"/>
        </w:rPr>
        <w:t>4.   Нормативные   правовые   акты, устанавливающие размер  платы  (цену, тариф) либо порядок ее (его) установлен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2880"/>
        <w:gridCol w:w="1200"/>
        <w:gridCol w:w="1680"/>
        <w:gridCol w:w="566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ший ор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5. Порядок оказания муниципальной услуг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   </w:t>
      </w:r>
      <w:bookmarkStart w:id="1" w:name="_Hlk93691424"/>
      <w:r>
        <w:rPr>
          <w:sz w:val="18"/>
          <w:szCs w:val="18"/>
        </w:rPr>
        <w:t>Нормативные    правовые   акты, регулирующие   порядок   оказания государственной услуги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деральный закон Государственная Дума РФ от 06/10/1999 №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Федеральный закон Государственная Дума РФ от 29/12/2012 №273-ФЗ (Об образовании 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Приказ Министерство Просвещения от 31/07/2020 №373 (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2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риказ Министерства образования и науки Российской Федерации от 17/10/2013 №1155 (Об утверждении федерального государственного образовательного стандарта дошкольного образования).</w:t>
      </w:r>
    </w:p>
    <w:p>
      <w:pPr>
        <w:pStyle w:val="Style2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Законодательство и нормативные правовые акты федеральных органов управления в сфере образования, законодательство и нормативные правовые акты   республиканских органов исполнительной власти, осуществляющих управление в сфере образования, нормативные правовые акты органов местного самоуправления Ирафского района, решения Учредителя, Устав образовательного учреждения, локальные нормативные акты Учреждения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  <w:bookmarkEnd w:id="1"/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5.2. 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4320"/>
        <w:gridCol w:w="566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ин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1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информации на официальном сайте образовательного учреж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на информационных стенда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ми телефонной связи и/или посредством письменных обраще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публикование в средствах массовой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Раздел 2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1"/>
        <w:gridCol w:w="1604"/>
        <w:gridCol w:w="1604"/>
        <w:gridCol w:w="815"/>
        <w:gridCol w:w="914"/>
        <w:gridCol w:w="1012"/>
        <w:gridCol w:w="1308"/>
        <w:gridCol w:w="1308"/>
        <w:gridCol w:w="369"/>
        <w:gridCol w:w="216"/>
        <w:gridCol w:w="966"/>
        <w:gridCol w:w="738"/>
        <w:gridCol w:w="293"/>
        <w:gridCol w:w="1012"/>
      </w:tblGrid>
      <w:tr>
        <w:trPr/>
        <w:tc>
          <w:tcPr>
            <w:tcW w:w="1138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0315" w:type="dxa"/>
            <w:gridSpan w:val="9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: 50.Д45.0 Реализация основных общеобразовательных программ дошкольного образования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 перечню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24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315" w:type="dxa"/>
            <w:gridSpan w:val="9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 услуги: 003 От 1,5 лет до 8 лет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315" w:type="dxa"/>
            <w:gridSpan w:val="9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объем и (или) качество муниципальной услуги: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0315" w:type="dxa"/>
            <w:gridSpan w:val="9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а показател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образовательная программа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стандарты и треб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</w:tr>
      <w:tr>
        <w:trPr>
          <w:trHeight w:val="1096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011О.99.0.БВ24АВ420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 группа полного дн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хранность континг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114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/>
      </w:pPr>
      <w:r>
        <w:rPr>
          <w:sz w:val="18"/>
          <w:szCs w:val="18"/>
        </w:rPr>
        <w:t xml:space="preserve">допустимые (возможные) отклонения от установленных показателей качества муниципальной   услуги, в пределах которых муниципальное задание считается выполненным (процентов)- 10 </w:t>
      </w:r>
      <w:r>
        <w:rPr/>
        <w:t>%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34"/>
        <w:gridCol w:w="1310"/>
        <w:gridCol w:w="1310"/>
        <w:gridCol w:w="678"/>
        <w:gridCol w:w="757"/>
        <w:gridCol w:w="836"/>
        <w:gridCol w:w="1073"/>
        <w:gridCol w:w="1073"/>
        <w:gridCol w:w="362"/>
        <w:gridCol w:w="915"/>
        <w:gridCol w:w="836"/>
        <w:gridCol w:w="836"/>
        <w:gridCol w:w="915"/>
        <w:gridCol w:w="836"/>
        <w:gridCol w:w="836"/>
      </w:tblGrid>
      <w:tr>
        <w:trPr/>
        <w:tc>
          <w:tcPr>
            <w:tcW w:w="1671" w:type="dxa"/>
            <w:tcBorders/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3007" w:type="dxa"/>
            <w:gridSpan w:val="15"/>
            <w:tcBorders/>
          </w:tcPr>
          <w:p>
            <w:pPr>
              <w:pStyle w:val="ConsPlusNonformat"/>
              <w:jc w:val="both"/>
              <w:rPr/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:</w:t>
            </w:r>
          </w:p>
        </w:tc>
      </w:tr>
      <w:tr>
        <w:trPr/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образовательная программа обще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стандарты и треб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011О.99.0.БВ24АВ4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 адаптированная образовательная программ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 группа полного д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-10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/>
      </w:pPr>
      <w:r>
        <w:rPr>
          <w:sz w:val="18"/>
          <w:szCs w:val="18"/>
        </w:rPr>
        <w:t>4.   Нормативные   правовые   акты, устанавливающие размер платы (цену, тариф) либо порядок ее (его) установлен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2880"/>
        <w:gridCol w:w="1200"/>
        <w:gridCol w:w="1680"/>
        <w:gridCol w:w="566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ший ор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5.1.    Нормативные    правовые   акты, регулирующие   порядок   оказания государственной услуг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06/10/1999 №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29/12/2012 №273-ФЗ (Об образовании в Российской Федерации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о Просвещения от 31/07/2020 №373 (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а образования и науки Российской Федерации от 17/10/2013 №1155 (Об утверждении федерального государственного образовательного стандарта дошкольного образования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онодательство и нормативные правовые акты федеральных органов управления в сфере образования, законодательство и нормативные правовые акты   республиканских органов исполнительной власти, осуществляющих управление в сфере образования, нормативные правовые акты органов местного самоуправления Ирафского района, решения Учредителя, Устав образовательного учреждения, локальные нормативные акты Учреждения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5.2.  Порядок информирования потенциальных  потребителей  муниципальной услуги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5303"/>
        <w:gridCol w:w="467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информирова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информации на официальном сайте образовательного учреждения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на информационных стендах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ми телефонной связи и/или посредством письменных обращений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публикование в средствах массовой информации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Раздел 3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4"/>
        <w:gridCol w:w="1828"/>
        <w:gridCol w:w="1425"/>
      </w:tblGrid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услуги: 36.Д40.0 Присмотр и уход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 перечню</w:t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 услуги: 005 Физические лица за исключением льготных категорий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объем и  (или)  качество муниципальной услуги: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851"/>
        <w:gridCol w:w="850"/>
        <w:gridCol w:w="1134"/>
        <w:gridCol w:w="2410"/>
        <w:gridCol w:w="1134"/>
        <w:gridCol w:w="992"/>
        <w:gridCol w:w="1276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Нормы и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900О.99.0.ББ20АА50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нитарные нормы и треб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 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хранность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- 10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81"/>
        <w:gridCol w:w="1447"/>
        <w:gridCol w:w="742"/>
        <w:gridCol w:w="830"/>
        <w:gridCol w:w="918"/>
        <w:gridCol w:w="1183"/>
        <w:gridCol w:w="1183"/>
        <w:gridCol w:w="389"/>
        <w:gridCol w:w="1007"/>
        <w:gridCol w:w="918"/>
        <w:gridCol w:w="918"/>
        <w:gridCol w:w="1007"/>
        <w:gridCol w:w="918"/>
        <w:gridCol w:w="918"/>
      </w:tblGrid>
      <w:tr>
        <w:trPr/>
        <w:tc>
          <w:tcPr>
            <w:tcW w:w="1919" w:type="dxa"/>
            <w:tcBorders/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759" w:type="dxa"/>
            <w:gridSpan w:val="14"/>
            <w:tcBorders/>
          </w:tcPr>
          <w:p>
            <w:pPr>
              <w:pStyle w:val="ConsPlusNonformat"/>
              <w:jc w:val="both"/>
              <w:rPr/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: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объема муниципальной слуг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Нормы и треб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0900О.99.0.ББ20АА5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нитарные нормы и треб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 Группа полного д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латн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4 Число детей (Человек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7-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0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-10 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/>
      </w:pPr>
      <w:r>
        <w:rPr>
          <w:sz w:val="18"/>
          <w:szCs w:val="18"/>
        </w:rPr>
        <w:t>4.   Нормативные   правовые   акты,  устанавливающие  размер  платы  (цену, тариф) либо порядок ее (его) установлен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2880"/>
        <w:gridCol w:w="1453"/>
        <w:gridCol w:w="1427"/>
        <w:gridCol w:w="566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ший орга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местного самоуправления Ираф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06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Об утверждении Положения о порядке установления и 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Ирафского района».</w:t>
            </w:r>
          </w:p>
        </w:tc>
      </w:tr>
    </w:tbl>
    <w:p>
      <w:pPr>
        <w:pStyle w:val="ConsPlusNonformat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/>
      </w:pPr>
      <w:r>
        <w:rPr>
          <w:sz w:val="18"/>
          <w:szCs w:val="18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5.1.    Нормативные    правовые   акты, регулирующие   порядок   оказания государственной услуг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06/10/1999 №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29/12/2012 №273-ФЗ (Об образовании в Российской Федерации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о Просвещения от 31/07/2020 №373 (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а образования и науки Российской Федерации от 17/10/2013 №1155 (Об утверждении федерального государственного образовательного стандарта дошкольного образования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онодательство и нормативные правовые акты федеральных органов управления в сфере образования, законодательство и нормативные правовые акты   республиканских органов исполнительной власти, осуществляющих управление в сфере образования, нормативные правовые акты органов местного самоуправления Ирафского района, решения Учредителя, Устав образовательного учреждения, локальные нормативные акты Учреждения.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5.2.  Порядок информирования потенциальных  потребителей  муниципальной услуги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4320"/>
        <w:gridCol w:w="566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ин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1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информации на официальном сайте образовательного учреж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на информационных стенда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ми телефонной связи и/или посредством письменных обраще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публикование в средствах массовой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Раздел 4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4"/>
        <w:gridCol w:w="1828"/>
        <w:gridCol w:w="1425"/>
      </w:tblGrid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: 36.785.0 Присмотр и уход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 перечню</w:t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 услуги: 011 Физические лица льготных категорий, определяемых учредителем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объем  и  (или)  качество муниципальной  услуги: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851"/>
        <w:gridCol w:w="850"/>
        <w:gridCol w:w="1134"/>
        <w:gridCol w:w="2410"/>
        <w:gridCol w:w="1134"/>
        <w:gridCol w:w="992"/>
        <w:gridCol w:w="1276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Нормы и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900О.99.0.ББ08АГ02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нитарные нормы и треб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 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хранность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 (возможные)  отклонения  от  установленных показателей качества муниципальной  услуги,   в   пределах  которых  муниципальное  задание считается выполненным (процентов)- 10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0"/>
        <w:gridCol w:w="1448"/>
        <w:gridCol w:w="742"/>
        <w:gridCol w:w="830"/>
        <w:gridCol w:w="918"/>
        <w:gridCol w:w="1183"/>
        <w:gridCol w:w="1183"/>
        <w:gridCol w:w="389"/>
        <w:gridCol w:w="1007"/>
        <w:gridCol w:w="918"/>
        <w:gridCol w:w="918"/>
        <w:gridCol w:w="1007"/>
        <w:gridCol w:w="918"/>
        <w:gridCol w:w="918"/>
      </w:tblGrid>
      <w:tr>
        <w:trPr/>
        <w:tc>
          <w:tcPr>
            <w:tcW w:w="1839" w:type="dxa"/>
            <w:tcBorders/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839" w:type="dxa"/>
            <w:gridSpan w:val="14"/>
            <w:tcBorders/>
          </w:tcPr>
          <w:p>
            <w:pPr>
              <w:pStyle w:val="ConsPlusNonformat"/>
              <w:jc w:val="both"/>
              <w:rPr/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: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Нормы и треб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0900О.99.0.ББ08АГ0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нитарные нормы и треб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 группа полного д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4 Число детей (Человек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задание считается выполненным (процентов)-10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4.   Нормативные   правовые   акты,  устанавливающие  размер  платы  (цену, тариф) либо порядок ее (его) установлен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0"/>
        <w:gridCol w:w="2898"/>
        <w:gridCol w:w="1462"/>
        <w:gridCol w:w="1436"/>
        <w:gridCol w:w="5696"/>
      </w:tblGrid>
      <w:tr>
        <w:trPr>
          <w:trHeight w:val="187" w:hRule="atLeast"/>
        </w:trPr>
        <w:tc>
          <w:tcPr>
            <w:tcW w:w="1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</w:t>
            </w:r>
          </w:p>
        </w:tc>
      </w:tr>
      <w:tr>
        <w:trPr>
          <w:trHeight w:val="18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ший орг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</w:tr>
      <w:tr>
        <w:trPr>
          <w:trHeight w:val="18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местного самоуправления Ирафск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06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Об утверждении Положения о порядке установления и 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Ирафского района».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sz w:val="18"/>
          <w:szCs w:val="18"/>
        </w:rPr>
        <w:t>5.1.    Нормативные    правовые   акты, регулирующие   порядок   оказания государственной услуг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06/10/1999 №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29/12/2012 №273-ФЗ (Об образовании в Российской Федерации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о Просвещения от 31/07/2020 №373 (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а образования и науки Российской Федерации от 17/10/2013 №1155 (Об утверждении федерального государственного образовательного стандарта дошкольного образования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онодательство и нормативные правовые акты федеральных органов управления в сфере образования, законодательство и нормативные правовые акты   республиканских органов исполнительной власти, осуществляющих управление в сфере образования, нормативные правовые акты органов местного самоуправления Ирафского района, решения Учредителя, Устав образовательного учреждения, локальные нормативные акты Учреждения.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5.2.  Порядок  информирования  потенциальных  потребителей  муниципальной услуги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4320"/>
        <w:gridCol w:w="566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ин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1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информации на официальном сайте образовательного учреж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на информационных стенда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ми телефонной связи и/или посредством письменных обраще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публикование в средствах массовой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</w:tbl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Раздел 5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4"/>
        <w:gridCol w:w="1828"/>
        <w:gridCol w:w="1425"/>
      </w:tblGrid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: 36.Г54.0 Коррекционно-развивающая и логопедическая помощь обучающимся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 перечню</w:t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: 0360012 Физические лица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 характеризующие  объем  и  (или)  качество муниципальной услуги: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1276"/>
        <w:gridCol w:w="1276"/>
        <w:gridCol w:w="2693"/>
        <w:gridCol w:w="1134"/>
        <w:gridCol w:w="992"/>
        <w:gridCol w:w="1276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развивающ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10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0900О.99.0.ББ15АА01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развивающая программа, направленная на коррекцию речи </w:t>
            </w:r>
          </w:p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сплат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обучающихся логопедических групп, в отношении которых завершена коррекционная деятельность (чистая ре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1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/>
      </w:pPr>
      <w:r>
        <w:rPr>
          <w:sz w:val="18"/>
          <w:szCs w:val="1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- 10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71"/>
        <w:gridCol w:w="1509"/>
        <w:gridCol w:w="955"/>
        <w:gridCol w:w="863"/>
        <w:gridCol w:w="1417"/>
        <w:gridCol w:w="1232"/>
        <w:gridCol w:w="402"/>
        <w:gridCol w:w="1048"/>
        <w:gridCol w:w="955"/>
        <w:gridCol w:w="955"/>
        <w:gridCol w:w="1048"/>
        <w:gridCol w:w="955"/>
        <w:gridCol w:w="955"/>
      </w:tblGrid>
      <w:tr>
        <w:trPr/>
        <w:tc>
          <w:tcPr>
            <w:tcW w:w="1913" w:type="dxa"/>
            <w:tcBorders/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765" w:type="dxa"/>
            <w:gridSpan w:val="13"/>
            <w:tcBorders/>
          </w:tcPr>
          <w:p>
            <w:pPr>
              <w:pStyle w:val="ConsPlusNonformat"/>
              <w:jc w:val="both"/>
              <w:rPr/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:</w:t>
            </w:r>
          </w:p>
        </w:tc>
      </w:tr>
      <w:tr>
        <w:trPr/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2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2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развивающие програм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0900О.99.0.ББ15АА01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развивающая программа, направленная на коррекцию реч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сплат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о обучающихся в логопедических группах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 (возможные)  отклонения  от  установленных  показателей  объема муниципальной  услуги,   в   пределах  которых  муниципальное  задание считается выполненным (процентов)-5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/>
      </w:pPr>
      <w:r>
        <w:rPr>
          <w:sz w:val="18"/>
          <w:szCs w:val="18"/>
        </w:rPr>
        <w:t>4.   Нормативные   правовые   акты,  устанавливающие  размер  платы  (цену, тариф) либо порядок ее (его) установлен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2880"/>
        <w:gridCol w:w="1200"/>
        <w:gridCol w:w="1680"/>
        <w:gridCol w:w="566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ший ор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ind w:firstLine="142"/>
        <w:jc w:val="both"/>
        <w:rPr/>
      </w:pPr>
      <w:r>
        <w:rPr>
          <w:sz w:val="18"/>
          <w:szCs w:val="18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5.1.    Нормативные    правовые   акты, регулирующие   порядок   оказания государственной услуг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06/10/1999 №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29/12/2012 №273-ФЗ (Об образовании в Российской Федерации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о Просвещения от 31/07/2020 №373 (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а образования и науки Российской Федерации от 17/10/2013 №1155 (Об утверждении федерального государственного образовательного стандарта дошкольного образования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онодательство и нормативные правовые акты федеральных органов управления в сфере образования, законодательство и нормативные правовые акты   республиканских органов исполнительной власти, осуществляющих управление в сфере образования, нормативные правовые акты органов местного самоуправления Ирафского района, решения Учредителя, Устав образовательного учреждения, локальные нормативные акты Учреждения.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5.2.  Порядок информирования потенциальных потребителей муниципальной</w:t>
      </w:r>
      <w:r>
        <w:rPr/>
        <w:t xml:space="preserve">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4320"/>
        <w:gridCol w:w="566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ин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1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информации на официальном сайте образовательного учреж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на информационных стенда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ми телефонной связи и/или посредством письменных обраще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публикование в средствах массовой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6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911"/>
        <w:gridCol w:w="1837"/>
        <w:gridCol w:w="1081"/>
        <w:gridCol w:w="1189"/>
        <w:gridCol w:w="1513"/>
        <w:gridCol w:w="1513"/>
        <w:gridCol w:w="1189"/>
        <w:gridCol w:w="269"/>
        <w:gridCol w:w="1028"/>
        <w:gridCol w:w="1100"/>
        <w:gridCol w:w="89"/>
        <w:gridCol w:w="1181"/>
        <w:gridCol w:w="8"/>
      </w:tblGrid>
      <w:tr>
        <w:trPr/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1050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слуги: 42.Г42.0 Реализация дополни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12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Б52</w:t>
            </w:r>
          </w:p>
        </w:tc>
      </w:tr>
      <w:tr>
        <w:trPr/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1050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тегории потребителей муниципальной услуги: 0110112 Физические лица</w:t>
            </w:r>
          </w:p>
        </w:tc>
        <w:tc>
          <w:tcPr>
            <w:tcW w:w="21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1050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и, характеризующие объем и (или) качество муниципальной услуги:</w:t>
            </w:r>
          </w:p>
        </w:tc>
        <w:tc>
          <w:tcPr>
            <w:tcW w:w="21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21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оказатель, характеризующий содержание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оказатель, характеризующий условия (формы) оказания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оказатель качества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Значение показателя качества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2 год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804200О.99.0.ББ52АЖ48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Дополнительные общеразвивающие програм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плат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очередной финансовый год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/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Дополнительные общеразвивающие программ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1 Очна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бесплат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Сохранность континге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Едини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6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850"/>
        <w:gridCol w:w="1418"/>
        <w:gridCol w:w="850"/>
        <w:gridCol w:w="851"/>
        <w:gridCol w:w="1701"/>
        <w:gridCol w:w="1394"/>
        <w:gridCol w:w="1015"/>
        <w:gridCol w:w="851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3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оказатель, характеризующий содержание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оказатель, характеризующий условия (формы) оказания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оказатель объема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Значение показателя объема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Общеразвивающие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пла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очередной финансовый год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804200О.99.0.ББ52АЖ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Дополнительные общеразвивающ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1 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001 Число обучающихся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/>
      </w:pPr>
      <w:r>
        <w:rPr>
          <w:rFonts w:cs="Courier New" w:ascii="Courier New" w:hAnsi="Courier New"/>
          <w:sz w:val="18"/>
          <w:szCs w:val="1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-10%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Courier New" w:ascii="Courier New" w:hAnsi="Courier New"/>
          <w:sz w:val="18"/>
          <w:szCs w:val="1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595" w:type="dxa"/>
        <w:jc w:val="left"/>
        <w:tblInd w:w="-94" w:type="dxa"/>
        <w:tblLayout w:type="fixed"/>
        <w:tblCellMar>
          <w:top w:w="101" w:type="dxa"/>
          <w:left w:w="72" w:type="dxa"/>
          <w:bottom w:w="101" w:type="dxa"/>
          <w:right w:w="58" w:type="dxa"/>
        </w:tblCellMar>
      </w:tblPr>
      <w:tblGrid>
        <w:gridCol w:w="3077"/>
        <w:gridCol w:w="2789"/>
        <w:gridCol w:w="1091"/>
        <w:gridCol w:w="1576"/>
        <w:gridCol w:w="6062"/>
      </w:tblGrid>
      <w:tr>
        <w:trPr/>
        <w:tc>
          <w:tcPr>
            <w:tcW w:w="1459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</w:tc>
        <w:tc>
          <w:tcPr>
            <w:tcW w:w="2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ший орган</w:t>
            </w:r>
          </w:p>
        </w:tc>
        <w:tc>
          <w:tcPr>
            <w:tcW w:w="1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6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Courier New" w:ascii="Courier New" w:hAnsi="Courier New"/>
          <w:sz w:val="18"/>
          <w:szCs w:val="18"/>
        </w:rPr>
        <w:t>5. Порядок оказания муниципальной услуги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Courier New" w:ascii="Courier New" w:hAnsi="Courier New"/>
          <w:sz w:val="18"/>
          <w:szCs w:val="18"/>
        </w:rPr>
        <w:t>5.1. Нормативные    правовые   акты, регулирующие   порядок   оказания государственной услуги: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деральный закон Государственная Дума РФ от 06/10/1999 №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деральный закон Государственная Дума РФ от 29/12/2012 №273-ФЗ (Об образовании в Российской Федерации;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каз Министерство Просвещения от 31/07/2020 №373 (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каз Министерства образования и науки Российской Федерации от 17/10/2013 №1155 (Об утверждении федерального государственного образовательного стандарта дошкольного образования).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онодательство и нормативные правовые акты федеральных органов управления в сфере образования, законодательство и нормативные правовые акты   республиканских органов исполнительной власти, осуществляющих управление в сфере образования, нормативные правовые акты органов местного самоуправления Ирафского района, решения Учредителя, Устав образовательного учреждения, локальные нормативные акты Учрежд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Courier New" w:ascii="Courier New" w:hAnsi="Courier New"/>
          <w:sz w:val="18"/>
          <w:szCs w:val="18"/>
        </w:rPr>
        <w:t>5.2. Порядок информирования потенциальных потребителей муниципальной услуги:</w:t>
      </w:r>
    </w:p>
    <w:tbl>
      <w:tblPr>
        <w:tblW w:w="14595" w:type="dxa"/>
        <w:jc w:val="left"/>
        <w:tblInd w:w="-94" w:type="dxa"/>
        <w:tblLayout w:type="fixed"/>
        <w:tblCellMar>
          <w:top w:w="101" w:type="dxa"/>
          <w:left w:w="72" w:type="dxa"/>
          <w:bottom w:w="101" w:type="dxa"/>
          <w:right w:w="58" w:type="dxa"/>
        </w:tblCellMar>
      </w:tblPr>
      <w:tblGrid>
        <w:gridCol w:w="4603"/>
        <w:gridCol w:w="4311"/>
        <w:gridCol w:w="5681"/>
      </w:tblGrid>
      <w:tr>
        <w:trPr/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информирования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</w:t>
            </w:r>
          </w:p>
        </w:tc>
        <w:tc>
          <w:tcPr>
            <w:tcW w:w="5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е на информационных стендах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</w:t>
            </w:r>
          </w:p>
        </w:tc>
        <w:tc>
          <w:tcPr>
            <w:tcW w:w="5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ми телефонной связи и/или посредством письменных обращений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я о предоставлении муниципальной услуги</w:t>
            </w:r>
          </w:p>
        </w:tc>
        <w:tc>
          <w:tcPr>
            <w:tcW w:w="5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убликование в средствах массовой информации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я о предоставлении муниципальной услуги</w:t>
            </w:r>
          </w:p>
        </w:tc>
        <w:tc>
          <w:tcPr>
            <w:tcW w:w="5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  <w:szCs w:val="18"/>
        </w:rPr>
        <w:tab/>
        <w:t>Часть 2. Прочие сведения о муниципальном задан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10" w:leader="none"/>
        </w:tabs>
        <w:rPr/>
      </w:pPr>
      <w:r>
        <w:rPr>
          <w:rFonts w:cs="Courier New" w:ascii="Courier New" w:hAnsi="Courier New"/>
          <w:sz w:val="18"/>
          <w:szCs w:val="18"/>
        </w:rPr>
        <w:t>Основание для досрочного прекращения выполнения муниципального задания:</w:t>
      </w:r>
    </w:p>
    <w:p>
      <w:pPr>
        <w:pStyle w:val="Style19"/>
        <w:tabs>
          <w:tab w:val="clear" w:pos="708"/>
          <w:tab w:val="left" w:pos="561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организация Учреждения;</w:t>
      </w:r>
    </w:p>
    <w:p>
      <w:pPr>
        <w:pStyle w:val="Style19"/>
        <w:tabs>
          <w:tab w:val="clear" w:pos="708"/>
          <w:tab w:val="left" w:pos="561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квидация Учреждения;</w:t>
      </w:r>
    </w:p>
    <w:p>
      <w:pPr>
        <w:pStyle w:val="Style19"/>
        <w:tabs>
          <w:tab w:val="clear" w:pos="708"/>
          <w:tab w:val="left" w:pos="561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кончание срока действия лицензии Учрежд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10" w:leader="none"/>
        </w:tabs>
        <w:rPr/>
      </w:pPr>
      <w:r>
        <w:rPr>
          <w:rFonts w:cs="Courier New" w:ascii="Courier New" w:hAnsi="Courier New"/>
          <w:sz w:val="18"/>
          <w:szCs w:val="18"/>
        </w:rPr>
        <w:t>Иная информация, необходимая для выполнения (контроля за выполнением) муниципального задания _________________________</w:t>
      </w:r>
    </w:p>
    <w:p>
      <w:pPr>
        <w:pStyle w:val="Style19"/>
        <w:tabs>
          <w:tab w:val="clear" w:pos="708"/>
          <w:tab w:val="left" w:pos="561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10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Порядок контроля за выполнением муниципального </w:t>
      </w:r>
      <w:r>
        <w:rPr/>
        <w:t>задани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0"/>
        <w:gridCol w:w="59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bidi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en-US"/>
              </w:rPr>
              <w:t>Формы контро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bidi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en-US"/>
              </w:rPr>
              <w:t>Периодич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 xml:space="preserve">Наименование контролирующих органов, осуществля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контроль за оказанием муниципальной услуги</w:t>
            </w:r>
          </w:p>
        </w:tc>
      </w:tr>
      <w:tr>
        <w:trPr>
          <w:trHeight w:val="4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ведение мониторинга качества предоставления </w:t>
            </w:r>
            <w:r>
              <w:rPr>
                <w:color w:val="000000"/>
                <w:sz w:val="18"/>
                <w:szCs w:val="18"/>
              </w:rPr>
              <w:t>муниципальных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услуг в области образова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соответствии с планом Управления образования Ирафского района РСО-Ал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Управление образования АМС Ираф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РСО - Алания</w:t>
            </w:r>
          </w:p>
          <w:p>
            <w:pPr>
              <w:pStyle w:val="Defaul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нализ обращений и жалоб граждан по вопросам качества предоставления </w:t>
            </w:r>
            <w:r>
              <w:rPr>
                <w:color w:val="000000"/>
                <w:sz w:val="18"/>
                <w:szCs w:val="18"/>
              </w:rPr>
              <w:t>муниципальных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услуг в области образова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соответствии с планом Управления образования Ирафского района РСО-Ал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Управление образования АМС Ираф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РСО - Алания</w:t>
            </w:r>
          </w:p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  <w:lang w:bidi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ведение контрольных мероприятий по выполнению объемов предоставления </w:t>
            </w:r>
            <w:r>
              <w:rPr>
                <w:color w:val="000000"/>
                <w:sz w:val="18"/>
                <w:szCs w:val="18"/>
              </w:rPr>
              <w:t>муниципальных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услуг в области образова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соответствии с планом Управления образования Ирафского района РСО-Ал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Управление образования АМС Ираф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РСО - Алания</w:t>
            </w:r>
          </w:p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  <w:lang w:bidi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en-US"/>
              </w:rPr>
            </w:r>
          </w:p>
        </w:tc>
      </w:tr>
    </w:tbl>
    <w:p>
      <w:pPr>
        <w:pStyle w:val="Style20"/>
        <w:ind w:left="426" w:hanging="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>
          <w:rFonts w:cs="Courier New" w:ascii="Courier New" w:hAnsi="Courier New"/>
          <w:sz w:val="18"/>
          <w:szCs w:val="18"/>
          <w:lang w:val="ru-RU"/>
        </w:rPr>
        <w:t>Требования к отчетности о выполнении муниципального задания: Отчет об исполнении муниципального задания предоставляется в соответствии с приказом Министерства финансов Российской Федерации от 25.03.2011 г. №33н «Об утверждении инструкции о порядке со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Fonts w:cs="Courier New" w:ascii="Courier New" w:hAnsi="Courier New"/>
          <w:sz w:val="18"/>
          <w:szCs w:val="18"/>
        </w:rPr>
        <w:t>Периодичность представления отчетов о выполнении муниципального задания: 1 раз в год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Сроки представления отчетов о выполнении муниципального задания: до 10 числа, следующего за отчетным годом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Fonts w:cs="Courier New" w:ascii="Courier New" w:hAnsi="Courier New"/>
          <w:sz w:val="18"/>
          <w:szCs w:val="18"/>
        </w:rPr>
        <w:t>Иные требования о выполнении муниципального задания 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42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426" w:hanging="0"/>
        <w:rPr/>
      </w:pPr>
      <w:r>
        <w:rPr>
          <w:rFonts w:cs="Courier New" w:ascii="Courier New" w:hAnsi="Courier New"/>
          <w:sz w:val="18"/>
          <w:szCs w:val="18"/>
        </w:rPr>
        <w:t>4.4. Иные показатели, связанные с выполнением муниципального зда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0108BBC2E2F8773D9AE29A1E6D76EA62EBF206953AE8D5D41723D567g2TAO" TargetMode="External"/><Relationship Id="rId4" Type="http://schemas.openxmlformats.org/officeDocument/2006/relationships/hyperlink" Target="consultantplus://offline/ref=A30108BBC2E2F8773D9AE29A1E6D76EA62EBF206953AE8D5D41723D567g2TAO" TargetMode="External"/><Relationship Id="rId5" Type="http://schemas.openxmlformats.org/officeDocument/2006/relationships/hyperlink" Target="consultantplus://offline/ref=A30108BBC2E2F8773D9AE29A1E6D76EA62EBF206953AE8D5D41723D567g2TAO" TargetMode="External"/><Relationship Id="rId6" Type="http://schemas.openxmlformats.org/officeDocument/2006/relationships/hyperlink" Target="consultantplus://offline/ref=A30108BBC2E2F8773D9AE29A1E6D76EA62EBF206953AE8D5D41723D567g2TA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7:00Z</dcterms:created>
  <dc:creator>Зубко Наталья Владимировна</dc:creator>
  <dc:description/>
  <dc:language>en-US</dc:language>
  <cp:lastModifiedBy>USER</cp:lastModifiedBy>
  <cp:lastPrinted>2021-01-15T14:51:00Z</cp:lastPrinted>
  <dcterms:modified xsi:type="dcterms:W3CDTF">2022-02-14T09:27:00Z</dcterms:modified>
  <cp:revision>2</cp:revision>
  <dc:subject/>
  <dc:title/>
</cp:coreProperties>
</file>